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lombo-faixa, na Avenida Alfredo Contatto, defronte ao nº 1245, no bairro Jardim Dona Regi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à construção de lombo-faixa, na Avenida Alfredo Contatto, defronte ao nº 1245, no bairro Jardim Dona Regina.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relatos de comerciantes locais, a referida via pública possui grande fluxo de veículos e pedestres.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s motoristas trafegam nesta via em velocidades superiores à permitida, colocando em risco a travessia de pedestr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endo assim, este vereador sugere estudos para a implantação de lombo-faixa, no endereço suprac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0" w:leader="none"/>
        </w:tabs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7:00Z</dcterms:modified>
  <cp:revision>3</cp:revision>
  <dc:subject/>
  <dc:title/>
</cp:coreProperties>
</file>