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INDICAÇÃO Nº 2290/2017</w:t>
      </w:r>
    </w:p>
    <w:p>
      <w:pPr>
        <w:pStyle w:val="Normal"/>
        <w:suppressAutoHyphens w:val="false"/>
        <w:ind w:firstLine="142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Sugere ao Poder Executivo Municipal e aos órgãos competentes, estudos visando à construção de um campo de futebol de areia e dois campos de futevôlei, em praça, no bairro Jardim Dona Regina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ugerir que, por intermédio do Setor competente que seja realizado estudos visando a construção de um campo de futebol de areia e dois campos de futevôlei, em praça localizada entre as Ruas País de Gales, Bulgária, Cezarina da Conceição e Avenida Alfredo Contatto, no bairro Jardim Dona Regina</w:t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</w:rPr>
        <w:t>Alguns munícipes solicitaram a intermediação deste vereador junto à Prefeitura Municipal, para que através da Secretaria competente, elabore um estudo técnico, visando à construção de um campo de futebol de areia e dois campos de futevôlei no local acima citado.</w:t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tais construções, melhoraríamos a urbanização do bairro, a qualidade de vida e o bem-estar da população, pois proporcionaríamos aos moradores, melhores opções de lazer, principalmente para crianças e adolescentes, pois promoveríamos a valorização dos jovens, tirando-os da ociosidade.</w:t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tabs>
          <w:tab w:val="clear" w:pos="708"/>
          <w:tab w:val="center" w:pos="425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tabs>
          <w:tab w:val="clear" w:pos="708"/>
          <w:tab w:val="center" w:pos="4252" w:leader="none"/>
        </w:tabs>
        <w:ind w:left="283" w:right="-426" w:hanging="0"/>
        <w:rPr/>
      </w:pPr>
      <w:r>
        <w:rPr>
          <w:lang w:val="en-US" w:eastAsia="en-US"/>
        </w:rPr>
        <w:tab/>
        <w:t xml:space="preserve">   </w:t>
      </w:r>
      <w:r>
        <w:rPr>
          <w:rFonts w:cs="Arial" w:ascii="Arial" w:hAnsi="Arial"/>
        </w:rPr>
        <w:t>Plenário “Dr. Tancredo Neves”, em 02 de março de 2017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</w:rPr>
        <w:t>-Vereador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114236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39:00Z</dcterms:created>
  <dc:creator>Fin17</dc:creator>
  <dc:description/>
  <cp:keywords/>
  <dc:language>en-US</dc:language>
  <cp:lastModifiedBy>Cíntia Kreft Andrade</cp:lastModifiedBy>
  <cp:lastPrinted>2017-01-24T09:27:00Z</cp:lastPrinted>
  <dcterms:modified xsi:type="dcterms:W3CDTF">2017-03-03T19:31:00Z</dcterms:modified>
  <cp:revision>6</cp:revision>
  <dc:subject/>
  <dc:title>CI nº 01/2009 - Patrimônio - cefv</dc:title>
</cp:coreProperties>
</file>