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288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Finlândia em frente ao nº 170, no Bairro Jardim Europ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Finlândia em frente ao nº 170, no Bairro Jardim Europa ,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Març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4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03T18:26:00Z</dcterms:modified>
  <cp:revision>3</cp:revision>
  <dc:subject/>
  <dc:title/>
</cp:coreProperties>
</file>