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que efetue a roçagem e limpeza em área pública abaixo da Praça José Marcos de Souza, localizada entre a Avenida da Amizade e as Ruas Holanda e Alemanh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fetue a roçagem e limpeza em área pública abaixo da Praça José Marcos de Souza, localizada entre a Avenida da Amizade e as Ruas Holanda e Alemanh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frequentam a praça procuraram por este Vereador solicitando as providencias no local acima mencionado, tendo em vista que a o local está com mato alto necessitando de manutenção periódica, uma vez que existe barracas de produtos alimentícios na mesm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6:00Z</dcterms:modified>
  <cp:revision>4</cp:revision>
  <dc:subject/>
  <dc:title/>
</cp:coreProperties>
</file>