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285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anto à possibilidade da instalação de alambrados no entorno das quadras na Praça José Marcos de Souza, no bairro Jardim Europa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 xml:space="preserve">quanto à possibilidade da instalação de alambrados no entorno das quadras na Praça José Marcos de Souza localizada na Avenida da Amizade com as Ruas Portugal, Holanda e Alemanha, no Bairro Jardim Europa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 e, 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pôde constatar que as quadras existentes na praça não possuem qualquer tipo de equipamento para a contenção das bolas – fato este que coloca os praticantes de atividade esportiva em risco de atropelamentos, quando as bolas saem da quadra e vão as margens das vias. Aja vista que o local se encontra com descarte ilegal de lixo, deixando um ambiente desconfortável as famílias que tem a prática de levar seus filhos para ter momentos de lazer  e entretenimentos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0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25:00Z</dcterms:modified>
  <cp:revision>3</cp:revision>
  <dc:subject/>
  <dc:title/>
</cp:coreProperties>
</file>