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2284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que realize limpeza e roçagem e retirado de entulhos na área externa da UBS localizada na Rua Geórgia esquina com a Rua Letônia, no Bairro Jardim Europa”. (Reitera nº 924/2017)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que realize limpeza e roçagem e retirada de entulhos na área externa da UBS localizada na Rua Geórgia esquina com a Rua Letônia, no Bairro Jardim Europa, neste município.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ste vereador foi procurado por munícipes da localidade, onde solicitaram minha intermediação junto ao setor competente da prefeitura para que seja efetuada a limpeza e roçagem no local citado acima. Moradores que residem próximo reclamam que, o mato está muito alto e está favorecendo a proliferação de animais peçonhent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Març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5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3-03T18:25:00Z</dcterms:modified>
  <cp:revision>5</cp:revision>
  <dc:subject/>
  <dc:title/>
</cp:coreProperties>
</file>