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83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limpeza de lixos e entulhos em érea pública localizado na Rua Limeira com a Rua Cristal, no bairro São Fernando.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quanto à possibilidade de proceder a limpeza de lixos e entulhos em érea pública localizado na Rua Limeira com a Rua Cristal, no bairro São Fernando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lixo e entulhos que se encontra no endereço acima citado, o local se encontra com acúmulo de lixo e entulhos, necessitando de uma providência urgente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 o mais rápido possível, a limpeza e roçagem n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5:00Z</dcterms:modified>
  <cp:revision>3</cp:revision>
  <dc:subject/>
  <dc:title/>
</cp:coreProperties>
</file>