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fetue a manutenção da grade do bueiro localizado na Rua Limeira em frente ao nº495, no bairro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efetue a manutenção da grade do bueiro localizado na Rua Limeira em frente ao nº495, no bairro São Fernando</w:t>
      </w:r>
      <w:r>
        <w:rPr>
          <w:rFonts w:cs="Arial" w:ascii="Arial" w:hAnsi="Arial"/>
          <w:bCs/>
          <w:sz w:val="24"/>
          <w:szCs w:val="24"/>
        </w:rPr>
        <w:t xml:space="preserve">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ode constatar que a grade do bueiro em questão está danificada – fato este que coloca em risco a comunidade residente nas imediações. A mesma está danificada podendo provocar acidentes com crianças, adultos e idosos que por ali diariamente trafegam para se deslocarem às residências e ao trabalho. Além disso, o bueiro em questão tem gerado acúmulo de sujeira no local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5:00Z</dcterms:modified>
  <cp:revision>3</cp:revision>
  <dc:subject/>
  <dc:title/>
</cp:coreProperties>
</file>