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, e ao órgão competente FOP (Fiscalização de Obras e Posturas), para notificar o proprietário do terreno localizado na Rua Limeira com Joanópolis, </w:t>
      </w:r>
      <w:r>
        <w:rPr>
          <w:rFonts w:cs="Arial" w:ascii="Arial" w:hAnsi="Arial"/>
          <w:bCs/>
          <w:sz w:val="24"/>
          <w:szCs w:val="24"/>
        </w:rPr>
        <w:t>no Jardim Santa Rosa I</w:t>
      </w:r>
      <w:r>
        <w:rPr>
          <w:rFonts w:cs="Arial" w:ascii="Arial" w:hAnsi="Arial"/>
          <w:sz w:val="24"/>
          <w:szCs w:val="24"/>
        </w:rPr>
        <w:t xml:space="preserve">, no que se refere na limpeza de mato alto </w:t>
      </w:r>
      <w:r>
        <w:rPr>
          <w:rFonts w:cs="Arial" w:ascii="Arial" w:hAnsi="Arial"/>
          <w:bCs/>
          <w:sz w:val="24"/>
          <w:szCs w:val="24"/>
        </w:rPr>
        <w:t>construção de calçada ao redor do terre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</w:t>
      </w:r>
      <w:r>
        <w:rPr>
          <w:rFonts w:cs="Arial" w:ascii="Arial" w:hAnsi="Arial"/>
          <w:sz w:val="24"/>
          <w:szCs w:val="24"/>
        </w:rPr>
        <w:t xml:space="preserve">FOP (Fiscalização de Obras e Posturas), para notificar o proprietário do terreno localizado na Rua Limeira com Joanópolis, </w:t>
      </w:r>
      <w:r>
        <w:rPr>
          <w:rFonts w:cs="Arial" w:ascii="Arial" w:hAnsi="Arial"/>
          <w:bCs/>
          <w:sz w:val="24"/>
          <w:szCs w:val="24"/>
        </w:rPr>
        <w:t>no Jardim Santa Rosa I</w:t>
      </w:r>
      <w:r>
        <w:rPr>
          <w:rFonts w:cs="Arial" w:ascii="Arial" w:hAnsi="Arial"/>
          <w:sz w:val="24"/>
          <w:szCs w:val="24"/>
        </w:rPr>
        <w:t>, no que se refere na limpeza de mato alto construção de calçada ao redor do terre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s Munícipes procuraram este Vereador, solicitando que intermedia-se junto ao Poder Executivo e aos Órgãos Competentes, a regularização do problema localizado no endereço citado. O local está completamente tomado por mato alto, sujeira, deixados pelos próprios munícipes, como entulho de obras, pedaços de móveis, restos de lixo doméstico entre outros, provocando mau cheiro e dificuldade a caminha pela calçada, os moradores ainda enfrentam, arvores que necessitam de poda, vale destacar que parte do imóvel conta com calçamento, que está bem deteriorado e outra parte é de terra, contribuindo com acúmulo de água devido às chuvas que acontecem nesses mes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nfim os moradores solicitam que o setor competente notifique o proprietário com urgência para garantir maior segurança aos transeu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