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8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anto à possibilidade de proceder a roçagem e limpeza no cruzamento das Ruas Joanópolis, Ipeúna e Iracemápolis, do bairro Jardim Adéli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quanto à possibilidade de proceder a roçagem e limpeza no cruzamento das Ruas Joanópolis, Ipeúna e Iracemápolis, do bairro Jardim Adélia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buscando por providências no sentido de proceder com a limpeza e roçagem de mato no endereço acima citado. Aja vista que a referida área encontra-se com mato alto e acúmulo de lixos e outros detritos, gerando mau cheiro e causando transtornos aos moradores que residem próximos d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 o mais rápido possível, a limpeza e roçagem n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5:00Z</dcterms:modified>
  <cp:revision>3</cp:revision>
  <dc:subject/>
  <dc:title/>
</cp:coreProperties>
</file>