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7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proceder a roçagem e limpeza da sarjeta localizada na Rua Itabi, esquina com a Rua Ipeúna, no bairro Jd Adél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quanto à possibilidade de proceder a roçagem e limpeza da sarjeta localizada na Rua Itabi, esquina com a Rua Ipeúna, no bairro Jd Adélia, neste munici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no sentido de proceder com a limpeza e roçagem de mato no endereço acima citado. Aja vista que a referida área encontra-se com mato alto e acúmulo de lixos e outros detritos, gerando mau cheiro e causando transtornos aos moradores que residem próximos d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