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7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XV de Novembro, 03, em frente a Estação Cultural, no bairro Centr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XV de Novembro, 03 em frente à Estação Cultural, no bairro Centr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1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4:00Z</dcterms:modified>
  <cp:revision>3</cp:revision>
  <dc:subject/>
  <dc:title/>
</cp:coreProperties>
</file>