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reforçar a segurança e a Intensificação de rondas e policiamento em todo o Bairro Vila Brasil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s termos do Art. 108 do Regimento Interno desta Casa de Leis,    dirijo-me a Vossa Excelência para sugerir que, por intermédio do Setor competente, que seja realizado estudos para reforçar a segurança e a Intensificação de rondas e policiamento em todo o Bairro Vila Brasil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s moradores solicitaram a atenção dos mesmos para reforçar a segurança no Bairro acima citad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gundo os moradores quase não se vê a ronda da Guarda Municipal pelo bairro, onde todos solicitaram a presença do patrulh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03T14:42:00Z</dcterms:modified>
  <cp:revision>5</cp:revision>
  <dc:subject/>
  <dc:title/>
</cp:coreProperties>
</file>