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02 lombadas e a demarcação da sinalização de solo na Avenida Sebastião Furlan por toda a sua extensão no Bairro Cruzeiro do Su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s termos do Art. 108 do Regimento Interno desta Casa de Leis,    dirijo-me a Vossa Excelência para instalação de 02 lombadas e a demarcação da sinalização de solo na Avenida Sebastião Furlan por toda a sua extensão no Bairro Cruzeiro do Sul, neste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solicitaram a este vereador a instalação das lombadas no endereço citado para evitar maiores acidentes devido à alta velocidade cometida pelos motoristas que não respeitam os limites de velocidade dentro do bairr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8:00Z</dcterms:created>
  <dc:creator>===</dc:creator>
  <dc:description/>
  <cp:keywords/>
  <dc:language>en-US</dc:language>
  <cp:lastModifiedBy>Marta de Fátima Camargo Pedroso</cp:lastModifiedBy>
  <cp:lastPrinted>2017-01-09T09:33:00Z</cp:lastPrinted>
  <dcterms:modified xsi:type="dcterms:W3CDTF">2017-03-03T14:38:00Z</dcterms:modified>
  <cp:revision>10</cp:revision>
  <dc:subject/>
  <dc:title/>
</cp:coreProperties>
</file>