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por toda a extensão da Rua da Ervilha, especificamente na rotatória com a Rua do Café, no Bairro Cidade Nova II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por toda a extensão da Rua da Rua da Ervilha, especificamente na rotatória com a Rua do Café, no Bairro Cidade Nova II, no município de Santa Bárbara d’Oeste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03T14:35:00Z</dcterms:modified>
  <cp:revision>3</cp:revision>
  <dc:subject/>
  <dc:title/>
</cp:coreProperties>
</file>