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área pública localizada na Rua Tupi de frente ao número 2.699, no Parque Industrial de Cill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área pública localizada na Rua Tupi de frente ao número 2.699, no Parque Industrial de Cillo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reclamam da quantidade de mato e sujeira no local devido à falta de manuten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smos solicitam que o setor competente realizem a capinação e limpeza no endereço acima mencion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03T14:29:00Z</dcterms:modified>
  <cp:revision>8</cp:revision>
  <dc:subject/>
  <dc:title/>
</cp:coreProperties>
</file>