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anutenção, reparos e retirada do acumulo de terr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 margens     em decorrência do desassoreamento do rio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venida Rafard no Bairro Residencial São Joaqui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em via públic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, reparos e retirada do acumulo de terra as margens em decorrência do desassoreamento do rio na Avenida Rafard no Bairro Residencial São Joaquim localizada em via públic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Moradores que residem próximo ao local, reclamam da falta de Manutenção e reparos devidos o acumulo de terra as margens do rio da Aven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03T14:29:00Z</dcterms:modified>
  <cp:revision>7</cp:revision>
  <dc:subject/>
  <dc:title/>
</cp:coreProperties>
</file>