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 em sinalização de   solo  com a faixa escrita “proibido estacionar” na Rua General Couto Magalhã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frente ao número 226, no Bairro Conjunto Habitacional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 em sinalização de solo com a faixa escrita “proibido estacionar” na Rua General Couto Magalhães de frente ao número 226, no Bairro Conjunto Habitacional 31 de Març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Em visita de rotina pelo bairro acima citado, voltei a ser cobrado pelos moradores em relação às melhorias quanto à sinalização de s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oradores relatam devido à má sinalização os acidentes continuam ocorrendo, haja necessárias uma sinalização efetiva e que os motoristas respeit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28:00Z</dcterms:modified>
  <cp:revision>6</cp:revision>
  <dc:subject/>
  <dc:title/>
</cp:coreProperties>
</file>