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elhorias, reformas e manutenção adequada n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quipamentos da academia ao        ar livre, localizada na Rua Sebastião Furlan Nico com a Rua Mario Possato,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melhorias, reformas e manutenção adequada nos equipamentos da academia ao ar livre, localizada na Rua Sebastião Furlan Nico com a Rua Mario Possato, no Bairro Cruzeiro do Sul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providências da Administração Municip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evenindo quanto a fazer reforma nos equipamentos da academia que possam ser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28:00Z</dcterms:modified>
  <cp:revision>4</cp:revision>
  <dc:subject/>
  <dc:title/>
</cp:coreProperties>
</file>