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s queimadas em postes de iluminação pública na Rua do Manganês, em frente ao número 1067 no bairro do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substituídas lâmpadas queimadas em postes de iluminação pública na rua do Manganês em frente ao número 1067, no bairro d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vizinhos ao local, especialmente a Sr. José de Souza Lopes, reclamam que as lâmpadas estão queimadas há mais de um mês e apesar das ligações para a Secretaria de Obras e Serviços ninguém tomou providência. O local é muito escuro e provoca insegurança n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7-03-03T14:27:00Z</dcterms:modified>
  <cp:revision>4</cp:revision>
  <dc:subject/>
  <dc:title/>
</cp:coreProperties>
</file>