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2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Teresina, 115, no bairro Planalto do Sol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na Rua Teresina, em frente ao nº 115, no bairro Planalto do Sol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2 de Març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4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3-03T14:05:00Z</dcterms:modified>
  <cp:revision>4</cp:revision>
  <dc:subject/>
  <dc:title/>
</cp:coreProperties>
</file>