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1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a manutenção e execução do recapeamento asfáltico localizado na Avenida Alfredo por toda extensão, no Bairro Jardim Europ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a manutenção e execução do recapeamento asfáltico localizado na Avenida Alfredo por toda extensão, no Bairro Jardim Europ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Segundo moradores a pavimentação asfáltica que está necessitando de manutenção por toda a sua extensão n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ndereço citad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març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1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02T18:30:00Z</dcterms:modified>
  <cp:revision>3</cp:revision>
  <dc:subject/>
  <dc:title/>
</cp:coreProperties>
</file>