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221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visando à realização de manutenção na rua o qual necessita de nivelamento com as máquinas e melhorias na colocação de cascalhamento localizada na Rua Ermelindo Batista no Bairro Santa Ros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visando à realização de manutenção na rua o qual necessita de nivelamento com as máquinas e melhorias na colocação de cascalhamento localizada na Rua Ermelindo Batista no Bairro Santa Ros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procurou o vereador para relatar que está intransitável na rua por veículos e pedestres que ali passam pel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va ainda, que os moradores esperam que o setor responsável da Prefeitura realizem a manutenção e melhorias no local acima mencionad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30:00Z</dcterms:modified>
  <cp:revision>3</cp:revision>
  <dc:subject/>
  <dc:title/>
</cp:coreProperties>
</file>