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1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Substituição ou recolocação de placas denominativas existente por todas as Ruas do Bairro Jardim Barã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Substituição ou recolocação de placas denominativas existente por todas as Ruas do Bairro Jardim Barão, neste municíp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oradores estão reclamando que as placas de indicação estão danificada ou retirada por terceiros, necessitando da recolocação das mesma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02T18:30:00Z</dcterms:modified>
  <cp:revision>5</cp:revision>
  <dc:subject/>
  <dc:title/>
</cp:coreProperties>
</file>