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20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fetue a limpeza e roçagem de mato em área pública localizada na Avenida da Amizade nas proximidades da Escola Maria Augusta Bilía e ao entorno da mesma, no bairro Parque Planalt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s</w:t>
      </w:r>
      <w:r>
        <w:rPr>
          <w:rFonts w:cs="Arial" w:ascii="Arial" w:hAnsi="Arial"/>
          <w:sz w:val="24"/>
          <w:szCs w:val="24"/>
        </w:rPr>
        <w:t xml:space="preserve"> Setores Competentes, que efetue a limpeza e roçagem de mato em área pública localizada na Avenida da Amizade nas proximidades da Escola Maria Augusta Bilía e ao entorno da mesma, no bairro Parque Planalto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buscando por providências no sentido de proceder com a limpeza da área pública e roçagem de mato ao entorno da Escola Maria Augusta Bilía, haja vista que a referida área encontra-se com mato alto e acúmulo de lixos e outros detritos, causando diversos transtornos aos pais, alunos e funcionários da referida escola, além de se tornar propício para a proliferação de animais peçonhent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 o mais rápido possível, a limpeza e roçagem n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29:00Z</dcterms:modified>
  <cp:revision>5</cp:revision>
  <dc:subject/>
  <dc:title/>
</cp:coreProperties>
</file>