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0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roçagem de mato alto em toda a extensão do Canteiro Central da Avenida da Amizade que é de competênci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com a roçagem de mato alto em toda a extensão do Canteiro Central da Avenida da Amizade que é de competênci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e comerciantes do local, e constatado por este vereador, o canteiro central mencionado encontra-se com vários pontos da via com o mato muito alto, dificultando a visibilidade dos condutores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 o mais rápido possível, a limpeza e roçagem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02T18:29:00Z</dcterms:modified>
  <cp:revision>5</cp:revision>
  <dc:subject/>
  <dc:title/>
</cp:coreProperties>
</file>