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0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oçagem, limpeza e remoção de entulhos ao entorno do campo de futebol localizado entre as Ruas Maestro Heitor Vila Lobos com Parintins, no Bairro Jardim Paraiso”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</w:t>
      </w:r>
      <w:r>
        <w:rPr>
          <w:rFonts w:cs="Arial" w:ascii="Arial" w:hAnsi="Arial"/>
          <w:sz w:val="24"/>
          <w:szCs w:val="24"/>
        </w:rPr>
        <w:t>roçagem, limpeza e remoção de entulhos ao entorno do campo de futebol localizado entre as Ruas Maestro Heitor Vila Lobos com Parintins , no Bairro Jardim Parais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nícipes procuraram este vereador quanto a providência do endereço acima supracitado, o local encontra-se com muito entulhos e o mato muito alto, causando muitos transtornos aos usuários do campo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e sabendo da importância da pratica de esportes, solicitamos, o mais rápido possível, a limpeza e o descarte de entulho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34:00Z</dcterms:modified>
  <cp:revision>4</cp:revision>
  <dc:subject/>
  <dc:title/>
</cp:coreProperties>
</file>