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206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limpeza e roçagem do espaço existente ao entorno da biblioteca ‘Leo Sallun’, localizada na Rua do Algodão, no bairro Cidade Nova. (Reitera nº 1032/2017)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limpeza e roçagem do espaço existente ao entorno da biblioteca ‘Leo Sallun’, localizada na Rua do Algodão no bairro Cidade Nova, neste município. (Reitera nº 1032/2017)</w:t>
      </w:r>
    </w:p>
    <w:p>
      <w:pPr>
        <w:pStyle w:val="Normal"/>
        <w:ind w:left="1440"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firstLine="1418"/>
        <w:rPr/>
      </w:pPr>
      <w:r>
        <w:rPr>
          <w:rFonts w:cs="Arial" w:ascii="Arial" w:hAnsi="Arial"/>
        </w:rPr>
        <w:t xml:space="preserve">Munícipes do bairro Cidade Nova me procuraram e solicitaram minha intermediação, junto à prefeitura, para que o mato existente na área externa da biblioteca seja podado, pois o mesmo está alto, isso porque não recebe o serviço de roçagem a algum tempo, Enfim 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 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02T18:28:00Z</dcterms:modified>
  <cp:revision>5</cp:revision>
  <dc:subject/>
  <dc:title/>
</cp:coreProperties>
</file>