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0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de mato alto na Praça Dante Furlan localizado entre as ruas Curitiba, do Rayon, do Linho e São Paulo, no bairro Jardim Esmeralda. (Reitera nº1234/2017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de mato alto na Praça Dante Furlan localizado entre as ruas Curitiba, do Rayon, do Linho e São Paulo, no bairro Jardim Esmeralda, neste município. (Reitera nº1234/2017)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8:00Z</dcterms:modified>
  <cp:revision>4</cp:revision>
  <dc:subject/>
  <dc:title/>
</cp:coreProperties>
</file>