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0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instalação de um play ground na área de lazer localizado na Rua Antonio Furlan s/n no Bair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sidencial Furlan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instalação de um play ground na área de lazer localizado na Rua Antonio Furlan s/n no Bairro Residencial Furlan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Moradores solicitam da administração pública através deste vereador a instalação de um play ground localizada no endereço acima citad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s moradores não existe nenhum play ground no bairro para a diversão, disse um dos moradores que estava com o vereado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1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02T18:27:00Z</dcterms:modified>
  <cp:revision>7</cp:revision>
  <dc:subject/>
  <dc:title/>
</cp:coreProperties>
</file>