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0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Sugere ao Poder Executivo estudos para Retirada dos galhos de árvore que se encontram em cima da calçada localizada na Rua Walter Aranha de Oliveira, em frente ao     nº 217, no Bairro Santa Alice,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proceda, a Retirada dos galhos de árvore que se encontram em cima da calçada localizada na Rua Walter Aranha de Oliveira, em frente ao nº 217, no Bairro Santa Alice,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Segundo os munícipes, os mesmos disseram que os galhos de árvore possa ocasionar acidente, por pessoas transitam pelo loca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unícipes já reclamaram de fato, protocolaram pedidos, faz 21 dias que esses galhos estão na calçada, e nenhuma providência foi tomad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02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ind w:left="5040"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5:00Z</dcterms:created>
  <dc:creator>===</dc:creator>
  <dc:description/>
  <cp:keywords/>
  <dc:language>en-US</dc:language>
  <cp:lastModifiedBy>Cíntia Kreft Andrade</cp:lastModifiedBy>
  <cp:lastPrinted>2013-01-24T10:50:00Z</cp:lastPrinted>
  <dcterms:modified xsi:type="dcterms:W3CDTF">2017-03-02T18:27:00Z</dcterms:modified>
  <cp:revision>4</cp:revision>
  <dc:subject/>
  <dc:title/>
</cp:coreProperties>
</file>