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INDICAÇÃO Nº 220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área pública localizada no cruzamento da Avenida Serra Negra com a Rua Santo Antônio do Jardim no Bairro Jardim Barã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área pública localizada no cruzamento da Avenida Serra Negra com a Rua Santo Antônio do Jardim no Bairro Jardim Barão, neste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quantidade de mato e sujeira no local devido à falta de manutenção. Os mesmos solicitam capinação e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2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02T18:27:00Z</dcterms:modified>
  <cp:revision>5</cp:revision>
  <dc:subject/>
  <dc:title/>
</cp:coreProperties>
</file>