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ou estudos para a substituição da ponte de madeira por uma ponte metálica, que interliga a Avenida Juscelino Kubitscheck próximo ao número 536, acesso ao ponto de ônibus na SP - 304 Bairro Cidade Industrial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a </w:t>
      </w:r>
      <w:r>
        <w:rPr>
          <w:rFonts w:cs="Arial" w:ascii="Arial" w:hAnsi="Arial"/>
          <w:sz w:val="24"/>
          <w:szCs w:val="24"/>
        </w:rPr>
        <w:t>manutenção ou estudos para a substituição da ponte de madeira por uma ponte metálica, que interliga a Avenida Juscelino Kubitscheck próximo ao número 536, acesso ao ponto de ônibus na SP - 304 Bairro Cidade Industrial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o bairro supracitado, que reclamam por melhorias na ponte de madeira que interliga o bairro com a rodovia SP 304, pois a mesma encontrasse quebrada, em péssimas condições de uso. Como verificado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ponte necessita de melhorias e esta oferecendo risco de acidentes aos munícipes.</w:t>
        <w:br/>
        <w:tab/>
        <w:t xml:space="preserve">Solicito a atenção do setor competente para que viabilize com </w:t>
      </w:r>
      <w:r>
        <w:rPr>
          <w:rFonts w:cs="Arial" w:ascii="Arial" w:hAnsi="Arial"/>
          <w:b/>
          <w:sz w:val="24"/>
          <w:szCs w:val="24"/>
        </w:rPr>
        <w:t>Máxima Urgência</w:t>
      </w:r>
      <w:r>
        <w:rPr>
          <w:rFonts w:cs="Arial" w:ascii="Arial" w:hAnsi="Arial"/>
          <w:sz w:val="24"/>
          <w:szCs w:val="24"/>
        </w:rPr>
        <w:t xml:space="preserve"> o estudo solicitado e a solução do problema.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2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2T16:05:00Z</dcterms:modified>
  <cp:revision>3</cp:revision>
  <dc:subject/>
  <dc:title/>
</cp:coreProperties>
</file>