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69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a limpeza e corte de mato alto, por toda a extensão da Rua Cristóvão Colombo, no Bairro Jardim Mariana, neste município.”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e a referida </w:t>
      </w:r>
      <w:r>
        <w:rPr>
          <w:rFonts w:cs="Arial" w:ascii="Arial" w:hAnsi="Arial"/>
          <w:sz w:val="24"/>
          <w:szCs w:val="24"/>
        </w:rPr>
        <w:t xml:space="preserve">limpeza e corte de mato alto, por toda a extensão da Rua Cristóvão Colombo, no Bairro Jardim Mariana, neste município. </w:t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dendo a solicitação de munícipes, apresento minha indicação para a limpeza e corte de mato alto no local citado, pois a falta deste serviço está causando transtornos aos munícipes que transitam pelo local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Portanto solicito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o serviço supracitado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2 de Fevereiro de 2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>Presidente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20:01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3-02T16:05:00Z</dcterms:modified>
  <cp:revision>4</cp:revision>
  <dc:subject/>
  <dc:title/>
</cp:coreProperties>
</file>