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corte de mato alto, no quadrilátero das Ruas Floriano Peixoto, João Ramalho, Martin Afonso de Souza e Pedro Alvarez Cabral, Centro, no município de Santa Bárbara d’Oeste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limpeza e corte de mato alto, no quadrilátero das Ruas Floriano Peixoto, João Ramalho, Martin Afonso de Souza e Pedro Alvarez Cabral, Centro, no município de Santa Bárbara d’Oeste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corte de mato alto no local citado, pois a falta deste serviço está causando transtornos aos munícipes que transitam pel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Feverei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5:00Z</dcterms:modified>
  <cp:revision>3</cp:revision>
  <dc:subject/>
  <dc:title/>
</cp:coreProperties>
</file>