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Implantação de uma “academia ao ar livre” na Rua do Amor, nas proximidades do número 59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 xml:space="preserve">a Implantação de uma “academia ao ar livre” na Rua do Amor, nas proximidades do número 59, no Bairro Jardim Vista Alegre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este Bairro procuraram por este Vereador solicitando estas providências, pois são muitos os munícipes que irão se beneficiar com a construção da academia ao ar livre, tendo em vista o caráter social, o bem estar através das atividades físic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Feverei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4:00Z</dcterms:modified>
  <cp:revision>3</cp:revision>
  <dc:subject/>
  <dc:title/>
</cp:coreProperties>
</file>