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faixa de pedestres na Rua Vinte e Um de Abril, especificamente em baixo do viaduto da SP-304, no Bairro Parque Olar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instalação de faixa de pedestres na Rua Vinte e Um de Abril, especificamente em baixo do viaduto da SP- 304, no Bairro Parque do Lag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 muito trânsito de pedestre e tráfego intenso de veículos, e a demarcação da faixa de pedestre vai aumentar a segurança no local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 xml:space="preserve">Solicitamos que seja realizado com a </w:t>
      </w:r>
      <w:r>
        <w:rPr>
          <w:rFonts w:cs="Arial" w:ascii="Arial" w:hAnsi="Arial"/>
          <w:b/>
          <w:u w:val="single"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este estudo para a instalação da faix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Feverei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1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2T16:04:00Z</dcterms:modified>
  <cp:revision>3</cp:revision>
  <dc:subject/>
  <dc:title/>
</cp:coreProperties>
</file>