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e troca de lâmpadas queimadas na iluminação pública, na Rua João Lino, nas proximidades do número 63, Centro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manutenção e troca de lâmpadas na iluminação pública, na Rua João Lino, nas proximidades do número 63, Centro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queim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2T16:04:00Z</dcterms:modified>
  <cp:revision>4</cp:revision>
  <dc:subject/>
  <dc:title/>
</cp:coreProperties>
</file>