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, na Rua João Rossi, nas proximidades do número 51, no Bairro Parque do Lago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troca de lâmpadas na iluminação pública, na Rua João Rossi, nas proximidades do número 51, no Bairro Parque do Lago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4:00Z</dcterms:modified>
  <cp:revision>5</cp:revision>
  <dc:subject/>
  <dc:title/>
</cp:coreProperties>
</file>