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6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manutenção e troca de lâmpadas queimadas na iluminação pública, na Rua Florizo Furlan, nas proximidades do número 63, no Bairro Dona Regina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 xml:space="preserve">a manutenção e troca de lâmpadas queimadas na iluminação pública, na Rua Florizo Furlan, nas proximidades do número 63, no Bairro Dona Regina, neste município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na manutenção e troca de lâmpadas queimadas no endereço supracitado. 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>De acordo com os mesmo, o local encontrasse escuro causando transtornos e insegurança aos moradores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1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2T16:03:00Z</dcterms:modified>
  <cp:revision>5</cp:revision>
  <dc:subject/>
  <dc:title/>
</cp:coreProperties>
</file>