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retirada de entulhos, na Rua Parintins, nas proximidades do número 52, no Bairro Jardim São Francisco I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retirada de entulhos, na Rua Parintins, nas proximidades do número 52, no Bairro Jardim São Francisco II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retirada de entulhos, no local citado, pois a falta deste serviço está causando transtornos aos munícipes que transit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3:00Z</dcterms:modified>
  <cp:revision>4</cp:revision>
  <dc:subject/>
  <dc:title/>
</cp:coreProperties>
</file>