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2003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que efetue a retirada de entulhos em Área de Preservação Ambiental localizada em todos os pontos da Rua Suíça, no bairro Jardim Europa IV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realize a retirada de entulhos em Área de Preservação Ambiental localizada em todos os pontos da Rua Suíça, no bairro Jardim Europa IV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Munícipes procuraram este vereador, buscando por providências quanto à possibilidade de realizar o serviço acima mencionado, neste local são constantes as reclamações dos moradores, pois o mesmo se encontra com  muito entulho contribuindo com a proliferação do mosquito da dengue (Aedes aegypti).  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Portanto, solicitamos que o serviço seja efetuado com a </w:t>
      </w:r>
      <w:r>
        <w:rPr>
          <w:rFonts w:cs="Arial" w:ascii="Arial" w:hAnsi="Arial"/>
          <w:b/>
          <w:color w:val="000000"/>
          <w:sz w:val="24"/>
          <w:szCs w:val="24"/>
        </w:rPr>
        <w:t>máxima urgência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Recuodecorpodetexto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2 de Fevereiro de 2017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22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2-23T12:15:00Z</dcterms:modified>
  <cp:revision>5</cp:revision>
  <dc:subject/>
  <dc:title/>
</cp:coreProperties>
</file>