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00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oçagem de mato no passeio público (calçada), na Rua Tenente Coronel José Gabriel de Oliveira, ao entorno da Escola Estadual Professora Jadyr Guimarães Castro, no Bairr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promova a roçagem de mato no passeio público (calçada), </w:t>
      </w:r>
      <w:r>
        <w:rPr>
          <w:rFonts w:cs="Arial" w:ascii="Arial" w:hAnsi="Arial"/>
          <w:sz w:val="24"/>
          <w:szCs w:val="24"/>
        </w:rPr>
        <w:t>na Rua Tenente Coronel José Gabriel de Oliveira, aos fundos da Escola Estadual Professora Jadyr Guimarães Castro, no Bairro Parque Zabani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desta referida rua, procuraram esse Vereador solicitando que sejam executados serviços de roçagem do endereço acima citado, o local hoje se encontra com mato alto, obrigando os pedestres a caminharem pela rua, além de causar insegurança para a população no período noturno, contribuindo também na infestaçã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6:00Z</dcterms:created>
  <dc:creator>===</dc:creator>
  <dc:description/>
  <cp:keywords/>
  <dc:language>en-US</dc:language>
  <cp:lastModifiedBy>Alexandre José Carpim</cp:lastModifiedBy>
  <cp:lastPrinted>2017-02-22T15:24:00Z</cp:lastPrinted>
  <dcterms:modified xsi:type="dcterms:W3CDTF">2017-02-22T18:33:00Z</dcterms:modified>
  <cp:revision>6</cp:revision>
  <dc:subject/>
  <dc:title/>
</cp:coreProperties>
</file>