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INDICAÇÃO Nº 1986/2017</w:t>
      </w:r>
      <w:r>
        <w:rPr>
          <w:rFonts w:cs="Arial" w:ascii="Arial" w:hAnsi="Arial"/>
          <w:b w:val="false"/>
        </w:rPr>
        <w:t xml:space="preserve"> </w:t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e aos órgãos competentes, a execução de serviços de roçagem e limpeza de área pública localizada na Rua São Luiz (Antigo Campo de Boche), em frente aos números 157 a 197, no bairro Cidade Nova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</w:t>
      </w:r>
      <w:r>
        <w:rPr>
          <w:rFonts w:cs="Arial" w:ascii="Arial" w:hAnsi="Arial"/>
          <w:sz w:val="24"/>
          <w:szCs w:val="24"/>
        </w:rPr>
        <w:t>a execução de serviços de roçagem e limpeza de área pública localizada na Rua São Luiz (Antigo Campo de Boche), em frente aos números  157 a 197, no bairro Cidade Nova, neste município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nícipes desta referida rua, procuraram esse Vereador solicitando que sejam executados serviços de roçagem e limpeza do endereço acima citado, o local hoje se encontra com mato alto e muito lixo, contribuindo pra infestação de animais peçonhento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/>
      </w:pPr>
      <w:r>
        <w:rPr>
          <w:rFonts w:cs="Arial" w:ascii="Arial" w:hAnsi="Arial"/>
        </w:rPr>
        <w:tab/>
        <w:t xml:space="preserve">Necessita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da realização dos serviços solicitad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2 de Fevereiro de 2017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P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3:49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7-02-22T15:53:00Z</dcterms:modified>
  <cp:revision>6</cp:revision>
  <dc:subject/>
  <dc:title/>
</cp:coreProperties>
</file>