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1983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4440" w:hanging="0"/>
        <w:rPr/>
      </w:pPr>
      <w:r>
        <w:rPr>
          <w:rFonts w:cs="Arial" w:ascii="Arial" w:hAnsi="Arial"/>
        </w:rPr>
        <w:t>Sugere ao Poder Executivo Municipal que efetue a roçagem e limpeza em área pública localizada entre a Rua Antonieta da Conceição Cruz e a Rua Ermelindo Batista, no Bairro Santa Rosa II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efetue a roçagem e limpeza em área pública localizada entre a Rua Antonieta da Conceição Cruz e a Rua Ermelindo Batista, no Bairro Santa Rosa II, neste municípi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esta localidade procuraram por este Vereador solicitando as providencias no local acima mencionado, tendo em vista que a área está muito suja e por sua vez a população joga entulho nos referidos locais, e que devido à sujeira tem causado insegurança e um grande aparecimento de animais peçonhent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2 de Fevereir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2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2-22T15:52:00Z</dcterms:modified>
  <cp:revision>7</cp:revision>
  <dc:subject/>
  <dc:title/>
</cp:coreProperties>
</file>