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979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 e limpeza em Área Pública localizada no cruzamento das Ruas do Chá com a Rua do Algodão, no bairro Jardim Pérol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roçagem e limpeza em Área Pública localizada no cruzamento das Ruas do Chá com a Rua do Algodão, no bairro Jardim Pérol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unícipes procuraram este vereador pedindo providências dos serviços de roçagem e limpeza no endereço acima citado, uma vez que o mato está muito alto, deixando o local com aspecto feio, além de contribuir para proliferação de animais peçonhento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que o serviço seja efetuado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1 de Fever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3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22T15:51:00Z</dcterms:modified>
  <cp:revision>3</cp:revision>
  <dc:subject/>
  <dc:title/>
</cp:coreProperties>
</file>