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4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     estudo para limpeza, manutenção e conservação com mais frequência nos banheiros do Rodoterminal Metropolitano Santa Bárbar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s termos do Art. 108 do Regimento Interno desta Casa de Leis,     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ugere que seja realizado para limpeza, manutenção e conservação com mais frequência nos banheiros do Rodoterminal Metropolitano Santa Bárbara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idadão e Moradores Barbarenses que se utilizam das linhas dos transportes Intermunicipal e Coletivo Urbano do Rodoterminal que transitam pelo local reclamam da falta de limpez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s banh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s usuários do terminal, sendo eles Adultos, Crianças e Idosos consideram que a manutenção não é suficiente para atender  a movimentação de passageiros que por ali passa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fever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22T15:35:00Z</dcterms:modified>
  <cp:revision>4</cp:revision>
  <dc:subject/>
  <dc:title/>
</cp:coreProperties>
</file>