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2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em Área Pública, localizada no bairro Jardim São Fernan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, no Posto Médico Amália Salvador Dal Bello, localizada entre a Rua do Centeio, S/Nº, no bairro Jardim São Fernand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pedindo urgência, dos serviços de roçagem e limpeza, uma vez que o mato está alt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fever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23037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23037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17T17:44:00Z</dcterms:modified>
  <cp:revision>3</cp:revision>
  <dc:subject/>
  <dc:title/>
</cp:coreProperties>
</file>