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2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à praça localizada entre as Ruas Guaianazes,  Eduardo de Camargo e  Antônio Evaristo de Paula no Bairro Santa Rita de Cáss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fomos procurados por munícipes, solicitando informações sobre a conclusão da referida Praç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as obras da referida praça estão paradas e aparentemente faltando pouco para sua conclusão;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a praça está com mato alto, problemas de iluminação e aspecto de aban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01 - É de conhecimento da administração a situação da qual se encontra a referida Praç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02 - O que está faltando para sua conclusão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03 - Existe algum prazo para reiniciar e concluir as obr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04 - Quem fará sua conclus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05 - Outras informações que julgarem necessári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dariedad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7-02-17T17:41:00Z</dcterms:modified>
  <cp:revision>80</cp:revision>
  <dc:subject/>
  <dc:title/>
</cp:coreProperties>
</file>