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quadra de esportes da Rua da Prata no Bairro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oradores solicitando informações referentes como se encontra o projeto de reforma da referida quadr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1 – Como se encontra a situação da reforma da referida quad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2 – A referida quadra será cobert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3 – Caso positivo, existe algum prazo para sua conclus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4 – Caso negativo, O que será feito para que a população possa estar utilizando a mes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05 – Existe algum prazo para inicio e conclusão dessa ob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06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7-02-17T17:40:00Z</dcterms:modified>
  <cp:revision>78</cp:revision>
  <dc:subject/>
  <dc:title/>
</cp:coreProperties>
</file>